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6"/>
          <w:szCs w:val="36"/>
          <w:lang w:eastAsia="ru-RU"/>
        </w:rPr>
        <w:t>Әлемдегі және Қазақстандағы электронды сауданың жағдайы. Интернет дүкен ашсаңыз, салық жеңілдігі ба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14 мая 2019, 14:20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259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Бейсен Ахметұл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hyperlink r:id="rId2">
        <w:r>
          <w:rPr>
            <w:rStyle w:val="InternetLink"/>
            <w:rFonts w:ascii="Arial" w:hAnsi="Arial" w:eastAsia="Times New Roman" w:cs="Arial"/>
            <w:color w:val="999999"/>
            <w:sz w:val="19"/>
            <w:sz w:val="19"/>
            <w:u w:val="single"/>
            <w:rtl w:val="true"/>
            <w:lang w:eastAsia="ru-RU"/>
          </w:rPr>
          <w:t>قازاقشا</w:t>
        </w:r>
      </w:hyperlink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ru-RU"/>
        </w:rPr>
        <w:t> </w:t>
      </w:r>
      <w:r>
        <w:rPr>
          <w:rFonts w:ascii="Arial" w:hAnsi="Arial" w:eastAsia="Times New Roman" w:cs="Arial"/>
          <w:color w:val="000000"/>
          <w:sz w:val="19"/>
          <w:sz w:val="19"/>
          <w:szCs w:val="19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999999"/>
            <w:sz w:val="19"/>
            <w:u w:val="single"/>
            <w:lang w:eastAsia="ru-RU"/>
          </w:rPr>
          <w:t>Qaz</w:t>
        </w:r>
      </w:hyperlink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58250" cy="500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19"/>
          <w:szCs w:val="19"/>
          <w:lang w:eastAsia="ru-RU"/>
        </w:rPr>
        <w:t xml:space="preserve">Сурет ipleaders.in сайтынан алып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19"/>
          <w:szCs w:val="19"/>
          <w:lang w:eastAsia="ru-RU"/>
        </w:rPr>
        <w:t>згертілд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>Онлайн киім-кешек, тамақ сатып алғыңыз келсе, оқыңыз. Электрондық сауданың әлемдегі және Қазақстандағы мүмкіндіктері қалай өсіп келеді?</w:t>
      </w:r>
    </w:p>
    <w:p>
      <w:pPr>
        <w:pStyle w:val="Normal"/>
        <w:spacing w:lineRule="auto" w:line="240" w:before="0" w:after="3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л туралы 2019 жылы 14 мамыр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тк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кімет отырысын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т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экномика министрі Руслан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енов баяндады.</w:t>
      </w:r>
    </w:p>
    <w:p>
      <w:pPr>
        <w:pStyle w:val="Normal"/>
        <w:numPr>
          <w:ilvl w:val="0"/>
          <w:numId w:val="0"/>
        </w:numPr>
        <w:spacing w:lineRule="auto" w:line="240" w:before="360" w:after="300"/>
        <w:outlineLvl w:val="1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Сауданы цифрландыру жаһанданып жатыр</w:t>
      </w:r>
    </w:p>
    <w:p>
      <w:pPr>
        <w:pStyle w:val="Normal"/>
        <w:spacing w:lineRule="auto" w:line="240" w:before="300" w:after="3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2018 жылы электро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сауд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н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емі 1,8 трлн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Ш доллары шамасында.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емдік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шек сауда тауары айналымы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11,6%-ы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н.</w:t>
      </w:r>
    </w:p>
    <w:p>
      <w:pPr>
        <w:pStyle w:val="Normal"/>
        <w:spacing w:lineRule="auto" w:line="240" w:before="300" w:after="3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емдегі электро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сауда н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ы жыл сайын 11%-дан а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сімм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нды дамып жатыр. Х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р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сарапшылар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болжамдарын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йкес, 2023 жы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рай электро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коммерция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емдік н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 2,8 трлн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Ш долларына дейін жетеді.</w:t>
      </w:r>
    </w:p>
    <w:p>
      <w:pPr>
        <w:pStyle w:val="Normal"/>
        <w:spacing w:lineRule="auto" w:line="240" w:before="300" w:after="3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и отыр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ыз: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Қ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>аза</w:t>
        </w:r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қ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>стан</w:t>
        </w:r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ғ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 xml:space="preserve">а </w:t>
        </w:r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ө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>зіні</w:t>
        </w:r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ң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 xml:space="preserve"> электронды а</w:t>
        </w:r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қ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>шасын енгізу керек</w:t>
        </w:r>
      </w:hyperlink>
    </w:p>
    <w:p>
      <w:pPr>
        <w:pStyle w:val="Normal"/>
        <w:numPr>
          <w:ilvl w:val="0"/>
          <w:numId w:val="0"/>
        </w:numPr>
        <w:spacing w:lineRule="auto" w:line="240" w:before="360" w:after="300"/>
        <w:outlineLvl w:val="1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Қай елдер алд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600" w:hanging="36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ытай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н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т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шек тауар айналымы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 электро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сауд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есі – 23,7%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600" w:hanging="36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ЕО елдері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, олар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есі – 14,8%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600" w:hanging="360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Ш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– 10,8%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-600" w:hanging="360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стік Корея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– 7,2%.</w:t>
      </w:r>
    </w:p>
    <w:p>
      <w:pPr>
        <w:pStyle w:val="Normal"/>
        <w:numPr>
          <w:ilvl w:val="0"/>
          <w:numId w:val="0"/>
        </w:numPr>
        <w:spacing w:lineRule="auto" w:line="240" w:before="360" w:after="300"/>
        <w:outlineLvl w:val="1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Жақын арадағы электрондық коммерцияны дамытудың негізгі трендтері:</w:t>
      </w:r>
    </w:p>
    <w:p>
      <w:pPr>
        <w:pStyle w:val="Normal"/>
        <w:spacing w:lineRule="auto" w:line="240" w:before="300" w:after="3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1.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лі сауд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онлайн 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 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суы;</w:t>
        <w:br/>
        <w:t>2. B2B (бизнес-бизнес) сегменті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онлайн-н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 белсенді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де ш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у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зіргі 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да негізг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есті B2C (бизнес-сатып алушы) алады;</w:t>
        <w:br/>
        <w:t>3. Интернет-сатып алулар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олжетімділігі м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лайлы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ы сатып алуш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шін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екелестік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артуына 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ал етеді.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 IT-технологиялар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уіне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не жасанды интеллектіні енгізуге ынталандырады;</w:t>
        <w:br/>
        <w:t>4. Сатып алушылар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алуан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рлі болуы тауар м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змет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лерін 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ейтуді талап етеді.</w:t>
      </w:r>
    </w:p>
    <w:p>
      <w:pPr>
        <w:pStyle w:val="Normal"/>
        <w:spacing w:lineRule="auto" w:line="240" w:before="300" w:after="3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и отыр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ыз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hyperlink r:id="rId6" w:tgtFrame="_blank"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>"Шетелді</w:t>
        </w:r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ң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 xml:space="preserve"> сапасыз тауарын кіргізбейміз". Еуразия Экономикалы</w:t>
        </w:r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қ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 xml:space="preserve"> Ода</w:t>
        </w:r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ғ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>ында</w:t>
        </w:r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ғ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>ы 27 кедергі</w:t>
        </w:r>
      </w:hyperlink>
    </w:p>
    <w:p>
      <w:pPr>
        <w:pStyle w:val="Normal"/>
        <w:numPr>
          <w:ilvl w:val="0"/>
          <w:numId w:val="0"/>
        </w:numPr>
        <w:spacing w:lineRule="auto" w:line="240" w:before="360" w:after="300"/>
        <w:outlineLvl w:val="1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Дәстүрлі дүкендер жабылып жатыр</w:t>
      </w:r>
    </w:p>
    <w:p>
      <w:pPr>
        <w:pStyle w:val="Normal"/>
        <w:spacing w:lineRule="auto" w:line="240" w:before="300" w:after="3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л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ы 5 жыл ішін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емде электро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сауда 1 трлн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Ш доллары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яды.</w:t>
      </w:r>
    </w:p>
    <w:p>
      <w:pPr>
        <w:pStyle w:val="Normal"/>
        <w:spacing w:lineRule="auto" w:line="240" w:before="300" w:after="3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Электро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сауд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шексіз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мкіндіктері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лі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кендер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интернет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йесіне жаппай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шуіне 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ал етіп отыр. 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 2 жылда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Ш-та 10 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нан астам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кен жабылды. Ал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 5 жылда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нда сауда орт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тары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20-25%-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жабылуы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мкін.</w:t>
      </w:r>
    </w:p>
    <w:p>
      <w:pPr>
        <w:pStyle w:val="Normal"/>
        <w:shd w:fill="FAFAFA" w:val="clear"/>
        <w:spacing w:lineRule="auto" w:line="24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lang w:eastAsia="ru-RU"/>
        </w:rPr>
        <w:t>Онлайн-саудада к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ө</w:t>
      </w:r>
      <w:r>
        <w:rPr>
          <w:rFonts w:eastAsia="Times New Roman" w:cs="Georgia" w:ascii="Georgia" w:hAnsi="Georgia"/>
          <w:b/>
          <w:bCs/>
          <w:color w:val="000000"/>
          <w:sz w:val="27"/>
          <w:lang w:eastAsia="ru-RU"/>
        </w:rPr>
        <w:t>п сатылатын тауар тобына: 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киім, электроника, ойынш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тар, ж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һ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аз ж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не аз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-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лік тауарлары жатады.</w:t>
      </w:r>
    </w:p>
    <w:p>
      <w:pPr>
        <w:pStyle w:val="Normal"/>
        <w:numPr>
          <w:ilvl w:val="0"/>
          <w:numId w:val="0"/>
        </w:numPr>
        <w:spacing w:lineRule="auto" w:line="240" w:before="360" w:after="300"/>
        <w:outlineLvl w:val="1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Электрондық сауданы дамытуды мүмкіндігі қандай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600" w:hanging="36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 тауар айналымы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шексі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аюы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келді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600" w:hanging="36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л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ем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кез келген жеріндегі кез келген н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 ш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у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мкіндігі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-600" w:hanging="36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л транзитті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еует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дамуына 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ал етті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и отыр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ыз: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Қ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>аза</w:t>
        </w:r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қ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>станды</w:t>
        </w:r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қ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>тар Интернет сауда</w:t>
        </w:r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ғ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>а сенбейді</w:t>
        </w:r>
      </w:hyperlink>
    </w:p>
    <w:p>
      <w:pPr>
        <w:pStyle w:val="Normal"/>
        <w:numPr>
          <w:ilvl w:val="0"/>
          <w:numId w:val="0"/>
        </w:numPr>
        <w:spacing w:lineRule="auto" w:line="240" w:before="360" w:after="300"/>
        <w:outlineLvl w:val="1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Қазақстандағы электрондық сауданың жағдай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600" w:hanging="36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Электронды сауда 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лемі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– 2018 жыл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рытындылары бойынша онлайн-сауда н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лемі 1,5 есег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ті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не 269 млрд 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ген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ад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600" w:hanging="36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Электронд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 xml:space="preserve"> саудан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лесі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– 2,9% 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600" w:hanging="36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Сатып алушылар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Электро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сауд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 белсенді сатып алушылар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саны 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 бір жылда 2 есеге артып, 2,3 млн ад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 жеткен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600" w:hanging="36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кен саны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Н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та 1700-ден астам дербес интернет-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кен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мыс істейді. 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штен бірі с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ілдіктерін алу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лайды (корпоративтік табыс с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нан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не жеке табыс с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нан 100% босату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600" w:hanging="36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Сауда ал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дарын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 xml:space="preserve"> саны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Елімізде 1 млн-нан астам 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н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не орта бизнес (ШОБ) субъектілері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з тауарларын с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мкіндік беретін 20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 жу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электро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сауда 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дары (маркетплейс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змет етеді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600" w:hanging="36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Электронд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 xml:space="preserve"> саудан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 xml:space="preserve">ызметі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құ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рылымы, 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лемі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та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 электро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коммерция н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ылымы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68%-ы тауарлар саудасы, 32%-ын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рсетілеті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змет алады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-600" w:hanging="36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Тауарлард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 xml:space="preserve"> ішінде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ылыс материалдары,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мыс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техника, косметика, киім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не 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киімге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раны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кен.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рсетілеті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ызмет ішінде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уе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не теміржол билетін сату,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дени іс-шара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 билет сату мен коммунал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зметке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еу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и отыр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ыз: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Қ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>арапайым заттар экономикасы: к</w:t>
        </w:r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ә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>сіпкерлерді Ресей экспансиясы ала</w:t>
        </w:r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ң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>датады</w:t>
        </w:r>
      </w:hyperlink>
    </w:p>
    <w:p>
      <w:pPr>
        <w:pStyle w:val="Normal"/>
        <w:numPr>
          <w:ilvl w:val="0"/>
          <w:numId w:val="0"/>
        </w:numPr>
        <w:spacing w:lineRule="auto" w:line="240" w:before="360" w:after="300"/>
        <w:outlineLvl w:val="1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Тамақ та электронды сатылып жатыр</w:t>
      </w:r>
    </w:p>
    <w:p>
      <w:pPr>
        <w:pStyle w:val="Normal"/>
        <w:spacing w:lineRule="auto" w:line="240" w:before="300" w:after="3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емде электро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сауд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ай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ш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нды 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ттары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бірі – та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німдерін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не ауыл шаруашы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 тауарларын сату.</w:t>
      </w:r>
    </w:p>
    <w:p>
      <w:pPr>
        <w:pStyle w:val="Normal"/>
        <w:spacing w:lineRule="auto" w:line="240" w:before="300" w:after="3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Болжам бойынша 2023 жы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рай ат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н сегмент 2018 жылмен салысты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нда 64%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іп, 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емі 134,5 млрд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Ш долларына жетеді.</w:t>
      </w:r>
    </w:p>
    <w:p>
      <w:pPr>
        <w:pStyle w:val="Normal"/>
        <w:shd w:fill="FAFAFA" w:val="clear"/>
        <w:spacing w:lineRule="auto" w:line="24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аз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станда там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німдерін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 электрон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 сауда 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лемі – 15,4 млрд 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гені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ұ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райды ж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не жалпы тауарлар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 электрон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 саудасы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 4%-ын алады.</w:t>
      </w:r>
    </w:p>
    <w:p>
      <w:pPr>
        <w:pStyle w:val="Normal"/>
        <w:spacing w:lineRule="auto" w:line="240" w:before="300" w:after="3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–</w:t>
      </w:r>
      <w:r>
        <w:rPr>
          <w:rFonts w:eastAsia="Georgia" w:cs="Georgia" w:ascii="Georgia" w:hAnsi="Georg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Электро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саудада ау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шекаралар ж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 Со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тан,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 біз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ота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ауыл шаруашы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ндірушілер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шін 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 н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 ш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зі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сатып алушысын іздеуге шексіз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мкіндік береді.</w:t>
      </w:r>
    </w:p>
    <w:p>
      <w:pPr>
        <w:pStyle w:val="Normal"/>
        <w:spacing w:lineRule="auto" w:line="240" w:before="300" w:after="3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Интернет-сауда – ауыл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жерлерде сауданы дамы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шін тамаша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мкіндік. Интернет-сауд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танымал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ы – транзитті дамы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еуеті болып табылады, – деді Руслан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енов.</w:t>
      </w:r>
    </w:p>
    <w:p>
      <w:pPr>
        <w:pStyle w:val="Normal"/>
        <w:spacing w:lineRule="auto" w:line="240" w:before="300" w:after="3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и отыр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ыз: </w:t>
      </w:r>
      <w:hyperlink r:id="rId9" w:tgtFrame="_blank"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 xml:space="preserve">Цифрлы </w:t>
        </w:r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Қ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>аза</w:t>
        </w:r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қ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 xml:space="preserve">стан. Ол </w:t>
        </w:r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қ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>андай болады? Біз дайынбыз ба?</w:t>
        </w:r>
      </w:hyperlink>
    </w:p>
    <w:p>
      <w:pPr>
        <w:pStyle w:val="Normal"/>
        <w:numPr>
          <w:ilvl w:val="0"/>
          <w:numId w:val="0"/>
        </w:numPr>
        <w:spacing w:lineRule="auto" w:line="240" w:before="360" w:after="300"/>
        <w:outlineLvl w:val="1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760 млн интернет сәлемдеме пошта арқылы тасымалданды</w:t>
      </w:r>
    </w:p>
    <w:p>
      <w:pPr>
        <w:pStyle w:val="Normal"/>
        <w:spacing w:lineRule="auto" w:line="240" w:before="300" w:after="3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Министр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айтуынша, ал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 5 жыл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ішін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тайдан Еуро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 жіберілетін интернет-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емдемелер саны 6 есеге артып, 2025 жы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рай 4 млр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 дейін жетеді.</w:t>
      </w:r>
    </w:p>
    <w:p>
      <w:pPr>
        <w:pStyle w:val="Normal"/>
        <w:shd w:fill="FAFAFA" w:val="clear"/>
        <w:spacing w:lineRule="auto" w:line="240" w:before="0" w:after="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2018 жыл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орытындысы бойынш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ытайдан Еуроп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а 670 млн 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лемдеме тасымалданды. Олар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 ішінд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аз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стан 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ылы транзит шамамен 6% 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лемінде болды, б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л – 39,2 млн 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лемдеме.</w:t>
      </w:r>
    </w:p>
    <w:p>
      <w:pPr>
        <w:pStyle w:val="Normal"/>
        <w:shd w:fill="FAFAFA" w:val="clear"/>
        <w:spacing w:lineRule="auto" w:line="24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аз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стан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ытай мен Еуропа арасын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те 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ңғ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айлы географиял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 жерде орнала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ан.</w:t>
      </w:r>
    </w:p>
    <w:p>
      <w:pPr>
        <w:pStyle w:val="Normal"/>
        <w:spacing w:lineRule="auto" w:line="240" w:before="300" w:after="3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–</w:t>
      </w:r>
      <w:r>
        <w:rPr>
          <w:rFonts w:eastAsia="Georgia" w:cs="Georgia" w:ascii="Georgia" w:hAnsi="Georg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гінгі 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да біз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тан ау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 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ыл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йта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нел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шін интернет-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емдемелер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зіргі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емін бар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инф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ылым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нан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імдеу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мкіндіктер бар.</w:t>
      </w:r>
    </w:p>
    <w:p>
      <w:pPr>
        <w:pStyle w:val="Normal"/>
        <w:spacing w:lineRule="auto" w:line="240" w:before="300" w:after="3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"Батыс Еуропа – Баты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тай"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ік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ізі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сында осы транзит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емін 2025 жы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рай 864 млн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емдемеге дейін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бейту жоспарланып отыр.</w:t>
      </w:r>
    </w:p>
    <w:p>
      <w:pPr>
        <w:pStyle w:val="Normal"/>
        <w:spacing w:lineRule="auto" w:line="240" w:before="300" w:after="30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та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компаниялар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табысын 132 млрдтан 1 трлн 270 млрд. 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геге дейін жеткізуге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мкіндік береді, – деді министр.</w:t>
      </w:r>
    </w:p>
    <w:p>
      <w:pPr>
        <w:pStyle w:val="Normal"/>
        <w:spacing w:lineRule="auto" w:line="240" w:before="300" w:after="3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и отыр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ыз: </w:t>
      </w:r>
      <w:hyperlink r:id="rId10" w:tgtFrame="_blank"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 xml:space="preserve">5G жылдам интернет желісі астанада </w:t>
        </w:r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қ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 xml:space="preserve">ашан </w:t>
        </w:r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қ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 xml:space="preserve">осылады? Тариф </w:t>
        </w:r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құ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 xml:space="preserve">ны </w:t>
        </w:r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қ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>алай есептеледі?</w:t>
        </w:r>
      </w:hyperlink>
    </w:p>
    <w:p>
      <w:pPr>
        <w:pStyle w:val="Normal"/>
        <w:numPr>
          <w:ilvl w:val="0"/>
          <w:numId w:val="0"/>
        </w:numPr>
        <w:spacing w:lineRule="auto" w:line="240" w:before="360" w:after="300"/>
        <w:outlineLvl w:val="1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"Цифрлы Қазақстан" заңдық және технология жағынан қолдайды</w:t>
      </w:r>
    </w:p>
    <w:p>
      <w:pPr>
        <w:pStyle w:val="Normal"/>
        <w:spacing w:lineRule="auto" w:line="240" w:before="300" w:after="3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2017 жылы "Цифрл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тан" мемлекеттік 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дарламасы бекітілді. Ол цифр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технологияларды пайдалану есебінен х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мір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у сапасын 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ар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 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тт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н.</w:t>
      </w:r>
    </w:p>
    <w:p>
      <w:pPr>
        <w:pStyle w:val="Normal"/>
        <w:spacing w:lineRule="auto" w:line="240" w:before="300" w:after="3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ны іске асыру 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атында 2018-2020 жылд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 арн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н электро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сауданы дамыту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жол картас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былданды.</w:t>
      </w:r>
    </w:p>
    <w:p>
      <w:pPr>
        <w:pStyle w:val="Normal"/>
        <w:shd w:fill="FAFAFA" w:val="clear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color w:val="000000"/>
          <w:sz w:val="27"/>
          <w:lang w:eastAsia="ru-RU"/>
        </w:rPr>
        <w:t>Жол картасы негізгі 5 б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ғ</w:t>
      </w:r>
      <w:r>
        <w:rPr>
          <w:rFonts w:eastAsia="Times New Roman" w:cs="Georgia" w:ascii="Georgia" w:hAnsi="Georgia"/>
          <w:b/>
          <w:bCs/>
          <w:color w:val="000000"/>
          <w:sz w:val="27"/>
          <w:lang w:eastAsia="ru-RU"/>
        </w:rPr>
        <w:t xml:space="preserve">ыт бойынша 28 іс-шараны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қ</w:t>
      </w:r>
      <w:r>
        <w:rPr>
          <w:rFonts w:eastAsia="Times New Roman" w:cs="Georgia" w:ascii="Georgia" w:hAnsi="Georgia"/>
          <w:b/>
          <w:bCs/>
          <w:color w:val="000000"/>
          <w:sz w:val="27"/>
          <w:lang w:eastAsia="ru-RU"/>
        </w:rPr>
        <w:t>амтиды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:</w:t>
      </w:r>
    </w:p>
    <w:p>
      <w:pPr>
        <w:pStyle w:val="Normal"/>
        <w:shd w:fill="FAFAFA" w:val="clear"/>
        <w:spacing w:lineRule="auto" w:line="24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1. З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намал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 реттеу;</w:t>
        <w:br/>
        <w:t>2. 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лем ж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йелері;</w:t>
        <w:br/>
        <w:t>3. Цифрл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 сауаттыл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ты арттыру;</w:t>
        <w:br/>
        <w:t>4. Электрон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 сауданы ілгерілету;</w:t>
        <w:br/>
        <w:t>5. Логистикал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 инф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ұ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рылымды дамыту.</w:t>
      </w:r>
    </w:p>
    <w:p>
      <w:pPr>
        <w:pStyle w:val="Normal"/>
        <w:spacing w:lineRule="auto" w:line="240" w:before="300" w:after="3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2019 жы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 2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уірде бизнес-ортаны дамыту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не сау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зметін реттеу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елелері бойынша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былданды.</w:t>
      </w:r>
    </w:p>
    <w:p>
      <w:pPr>
        <w:pStyle w:val="Normal"/>
        <w:spacing w:lineRule="auto" w:line="240" w:before="300" w:after="3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нда: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0" w:after="0"/>
        <w:ind w:left="-600" w:hanging="36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намал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гейде электрон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 коммерц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ұғ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ымы бекітілген. Ол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зіне тауарлар мен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ызметтер саудасы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амтиды.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0" w:after="200"/>
        <w:ind w:left="-600" w:hanging="36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тынушылар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ұ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тарын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ау институты 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шейтілді. Енді электрон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 сауда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ы сатып алушы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ұ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ы 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дімгі сауда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ыдай 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гейд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ан.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0" w:after="280"/>
        <w:ind w:left="-600" w:hanging="36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Тауарларды экспор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а м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мдау 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ртібі 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айлаты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ан. Сондай-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, электрон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 сауд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атысушылары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ұ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тары мен міндеттерін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 шектері а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ындалды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и отыр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ыз: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Қ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>аза</w:t>
        </w:r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қ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 xml:space="preserve">стан </w:t>
        </w:r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қ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>олма-</w:t>
        </w:r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қ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>ол а</w:t>
        </w:r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қ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>шадан бас тарту</w:t>
        </w:r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ғ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>а дайын ба?</w:t>
        </w:r>
      </w:hyperlink>
    </w:p>
    <w:p>
      <w:pPr>
        <w:pStyle w:val="Normal"/>
        <w:numPr>
          <w:ilvl w:val="0"/>
          <w:numId w:val="0"/>
        </w:numPr>
        <w:spacing w:lineRule="auto" w:line="240" w:before="360" w:after="300"/>
        <w:outlineLvl w:val="1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Бүгінде электрондық коммерция субъектілеріне кәсіпкерлердің 3 тобы жатад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600" w:hanging="36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Интернет-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кендер: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л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з тауарын неме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ызметі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ткізетін сатушылар. Олар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саны шамамен 1700-де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-600" w:hanging="36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Электро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сауда 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дары: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 – б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 біреу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тауарын жылжыту бойынш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зметтер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т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спектрі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сынатын делдалда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танда шамамен 20 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ты.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 осы 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д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 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н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не орта бизнес арасынд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аныс 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сы, себебі олар жеке сайтын ашад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лм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л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шасыз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емдер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йесін енгізеді, жеткіз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ызметін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немдеуге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мкіндік береді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-600" w:hanging="36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арат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жарнам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сауда 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: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 – тауарларды жарнамала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 байланысты пиар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зметтер.</w:t>
      </w:r>
    </w:p>
    <w:p>
      <w:pPr>
        <w:pStyle w:val="Normal"/>
        <w:numPr>
          <w:ilvl w:val="0"/>
          <w:numId w:val="0"/>
        </w:numPr>
        <w:spacing w:lineRule="auto" w:line="240" w:before="360" w:after="300"/>
        <w:outlineLvl w:val="1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Онлайн саудаға </w:t>
      </w:r>
      <w:r>
        <w:rPr>
          <w:rFonts w:eastAsia="Times New Roman" w:cs="Arial" w:ascii="Arial" w:hAnsi="Arial"/>
          <w:b/>
          <w:bCs/>
          <w:color w:val="333333"/>
          <w:sz w:val="33"/>
          <w:lang w:eastAsia="ru-RU"/>
        </w:rPr>
        <w:t>2023 жылға дейін салық жеңілдіктері берілген</w:t>
      </w:r>
    </w:p>
    <w:p>
      <w:pPr>
        <w:pStyle w:val="Normal"/>
        <w:spacing w:lineRule="auto" w:line="240" w:before="300" w:after="3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енов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айтуынша, онлайн сауданы ынталандыр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шін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2023 жы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а дейін сал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 xml:space="preserve"> ж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ілдіктері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(корпоративтік табыс с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нан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не жеке табыс с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нан 100% босату)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зделген. Оларды а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 бизнес субъектілерінен 509 тапсырыс берілді.</w:t>
      </w:r>
    </w:p>
    <w:p>
      <w:pPr>
        <w:pStyle w:val="Normal"/>
        <w:spacing w:lineRule="auto" w:line="240" w:before="300" w:after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осымша ж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ілдіктер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ол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л емес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лемдерді дамы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шін онлайн деректерді тіркеу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не беру функциясы бар бір 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лау-касса машинасын (онлайн БКМ))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не ERP (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сіпоры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рларын Жоспарлау (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ылш. Enterprise resource planning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ша: ERP)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йелерін сатып а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 арн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н ш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ндар с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н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еу есебінен мемлекет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теуі бойынша с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ынталандыру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зделген. 2 жыл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ішінде 120 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геге дейі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теу </w:t>
      </w:r>
      <w:hyperlink r:id="rId12" w:tgtFrame="_blank"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>к</w:t>
        </w:r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ө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>зделген</w:t>
        </w:r>
      </w:hyperlink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300" w:after="3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и отыр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ыз: </w:t>
      </w:r>
      <w:hyperlink r:id="rId13" w:tgtFrame="_blank"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>Болаша</w:t>
        </w:r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қ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>та жер телімдері электронды жолмен жал</w:t>
        </w:r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ғ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>а беріледі. Пилотты</w:t>
        </w:r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қ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 xml:space="preserve"> жоба Оралда ж</w:t>
        </w:r>
        <w:r>
          <w:rPr>
            <w:rStyle w:val="InternetLink"/>
            <w:rFonts w:eastAsia="Times New Roman" w:cs="Times New Roman" w:ascii="Times New Roman" w:hAnsi="Times New Roman"/>
            <w:color w:val="E81F14"/>
            <w:sz w:val="24"/>
            <w:szCs w:val="24"/>
            <w:u w:val="single"/>
            <w:lang w:eastAsia="ru-RU"/>
          </w:rPr>
          <w:t>ү</w:t>
        </w:r>
        <w:r>
          <w:rPr>
            <w:rStyle w:val="InternetLink"/>
            <w:rFonts w:eastAsia="Times New Roman" w:cs="Georgia" w:ascii="Georgia" w:hAnsi="Georgia"/>
            <w:color w:val="E81F14"/>
            <w:sz w:val="24"/>
            <w:szCs w:val="24"/>
            <w:u w:val="single"/>
            <w:lang w:eastAsia="ru-RU"/>
          </w:rPr>
          <w:t>ріп жатыр</w:t>
        </w:r>
      </w:hyperlink>
    </w:p>
    <w:p>
      <w:pPr>
        <w:pStyle w:val="Normal"/>
        <w:spacing w:lineRule="auto" w:line="240" w:before="300" w:after="3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Жедел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лемдерді дамы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ші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т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Бан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ялы телефонды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ле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алы ретінде пайдала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мкіндік беретін жоба енгізді.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гінгі 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да жо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а 3 бан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тысады, жыл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ына дейін 10 банк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су жоспарлануда.</w:t>
      </w:r>
    </w:p>
    <w:p>
      <w:pPr>
        <w:pStyle w:val="Normal"/>
        <w:numPr>
          <w:ilvl w:val="0"/>
          <w:numId w:val="0"/>
        </w:numPr>
        <w:spacing w:lineRule="auto" w:line="240" w:before="360" w:after="300"/>
        <w:outlineLvl w:val="1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Электрондық сауданы оқығыңыз келсе ...</w:t>
      </w:r>
    </w:p>
    <w:p>
      <w:pPr>
        <w:pStyle w:val="Normal"/>
        <w:spacing w:lineRule="auto" w:line="240" w:before="300" w:after="3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"Атамекен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КП-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сервисті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лдауы ш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берінде интернетте 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н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не орта бизнесті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гізу бойынша 15 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субъекті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тылды. Биыл 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 20 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іпкер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тылатын болады.</w:t>
      </w:r>
    </w:p>
    <w:p>
      <w:pPr>
        <w:pStyle w:val="Normal"/>
        <w:spacing w:lineRule="auto" w:line="240" w:before="300" w:after="30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зпошта"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4 "Е-commerce" орт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н ашты, онда онлайн-сауда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гізу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не 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дан интернет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кенд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ұ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у бойынша бизне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1500-ден аст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кілі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ытылды.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rmburo.kz/kaz/lemdeg-zhne-azastanday-elektrondy-saudany-zhadayy-internet-dken-ashsayz-saly-zheldg-bar.html" TargetMode="External"/><Relationship Id="rId3" Type="http://schemas.openxmlformats.org/officeDocument/2006/relationships/hyperlink" Target="https://informburo.kz/kaz/lemdeg-zhne-azastanday-elektrondy-saudany-zhadayy-internet-dken-ashsayz-saly-zheldg-bar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informburo.kz/kaz/azastana-zn-elektrondy-ashasyn-engzu-kerek.html" TargetMode="External"/><Relationship Id="rId6" Type="http://schemas.openxmlformats.org/officeDocument/2006/relationships/hyperlink" Target="https://informburo.kz/kaz/sheteld-sapasyz-tauaryn-krgzbeymz-euraziya-ekonomikaly-odaynday-27-kederg.html" TargetMode="External"/><Relationship Id="rId7" Type="http://schemas.openxmlformats.org/officeDocument/2006/relationships/hyperlink" Target="https://informburo.kz/kaz/azastandytar-internet-saudaa-senbeyd.html" TargetMode="External"/><Relationship Id="rId8" Type="http://schemas.openxmlformats.org/officeDocument/2006/relationships/hyperlink" Target="https://informburo.kz/kaz/arapayym-zattar-ekonomikasy-kspkerler-resey-ekspansiyasyna-aladaydy.html" TargetMode="External"/><Relationship Id="rId9" Type="http://schemas.openxmlformats.org/officeDocument/2006/relationships/hyperlink" Target="https://informburo.kz/kaz/cifrly-azastan-ol-anday-bolady-bz-dayynbyz-ba.html" TargetMode="External"/><Relationship Id="rId10" Type="http://schemas.openxmlformats.org/officeDocument/2006/relationships/hyperlink" Target="https://informburo.kz/kaz/5g-zhyldam-internet-zhels-astanada-ashan-osylady-tarif-ny-alay-esepteled.html" TargetMode="External"/><Relationship Id="rId11" Type="http://schemas.openxmlformats.org/officeDocument/2006/relationships/hyperlink" Target="https://informburo.kz/kaz/azastan-olma-ol-ashadan-bas-tartua-dayyn-ba.html" TargetMode="External"/><Relationship Id="rId12" Type="http://schemas.openxmlformats.org/officeDocument/2006/relationships/hyperlink" Target="http://kgd.gov.kz/kk/news/cifrlyk-tehnologiyalardy-koldanyp-salyk-zhenildigine-ie-bol-1-41849" TargetMode="External"/><Relationship Id="rId13" Type="http://schemas.openxmlformats.org/officeDocument/2006/relationships/hyperlink" Target="https://informburo.kz/kaz/bolashata-zher-telmder-elektrondy-zholmen-zhala-berled-pilotty-zhoba-oralda-zhrp-zhatyr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02:00Z</dcterms:created>
  <dc:creator>УЗБЕКОВА Гульнара</dc:creator>
  <dc:description/>
  <dc:language>en-US</dc:language>
  <cp:lastModifiedBy>УЗБЕКОВА Гульнара</cp:lastModifiedBy>
  <dcterms:modified xsi:type="dcterms:W3CDTF">2022-10-03T07:03:00Z</dcterms:modified>
  <cp:revision>1</cp:revision>
  <dc:subject/>
  <dc:title/>
</cp:coreProperties>
</file>